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06/12 đến ngày 10/12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2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06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30: Giao ban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00: Dự diễn đàn cấp cao thường niên về Công nghệ 4.0 do Ban Kinh tế Trung ương tổ chức trực tuyế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Tổng kết thi đua, khen thưởng Công đoàn năm 2021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0"/>
              <w:rPr/>
            </w:pPr>
            <w:r>
              <w:rPr/>
              <w:t>- 09g00: Làm việc với công an tỉnh về nội dung thu thập tài liệ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Cơ quan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HTTU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>
                <w:spacing w:val="-20"/>
              </w:rPr>
              <w:t>PH ĐUK CCQ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24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CA tỉnh Khánh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CBCC Cơ qua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Đ/c Lã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Cư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Hà Ngân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Trọng</w:t>
            </w:r>
          </w:p>
        </w:tc>
      </w:tr>
      <w:tr>
        <w:trPr>
          <w:trHeight w:val="21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 xml:space="preserve">07/1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Giảng lớp bồi dưỡng kếp nạp Đảng dành cho Đoàn khối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Giảng lớp bồi dưỡng kếp nạp Đảng dành cho Đoàn khố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òng 2.5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TT GD TX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òng 2.5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TT GD T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Sươ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Cư</w:t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Giảng lớp bồi dưỡng kếp nạp Đảng dành cho Đoàn khối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Giảng lớp bồi dưỡng kếp nạp Đảng dành cho Đoàn khối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òng 2.5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TT GD TX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òng 2.5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TT GD TX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/c Sươ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/c Tiế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09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>
                <w:lang w:val="pt-BR"/>
              </w:rPr>
              <w:t>- 08g00: Hội nghị cán bộ toàn quốc quán triệt, triển khai kết luận và Quy định của Trung ương về công tác xây dựng, chỉnh đốn Đảng (trực tuyến)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Giảng lớp bồi dưỡng kếp nạp Đảng dành cho Đoàn khối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Học viên viết bài thu hoạch lớp bồi dưỡng kếp nạp Đảng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Họp Hội đồng thi đua khen thưởng cơ qu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HTTU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òng 2.5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TT GD TX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òng 2.5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TT GD TX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 Cơ q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Tấn Bình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Ban Tổ chức lớp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Thường trực; Trưởng các Ban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Khánh Bình</w:t>
            </w:r>
          </w:p>
        </w:tc>
      </w:tr>
      <w:tr>
        <w:trPr>
          <w:trHeight w:val="31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10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00: Hội nghị giao ban tuầ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Tổng hợp điểm, in giấy chứng nhậ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rPr/>
            </w:pPr>
            <w:r>
              <w:rPr/>
              <w:t>- 09g00: Họp Chi ủy cơ qua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5g00: Bế giảng lớp bồi dưỡng kếp nạp Đảng dành cho Đoàn khố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 A VPTU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ơ quan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P. làm việc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Sươ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0"/>
              <w:jc w:val="center"/>
              <w:rPr/>
            </w:pPr>
            <w:r>
              <w:rPr/>
              <w:t>Phòng 2.5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TT GD TX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Ban Tuyên giáo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Chi ủy viê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0"/>
              <w:jc w:val="center"/>
              <w:rPr/>
            </w:pPr>
            <w:r>
              <w:rPr/>
              <w:t>Đ/c Sương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Trưởng các Ban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BTC lớp học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  <w:i/>
        </w:rPr>
        <w:t xml:space="preserve">Ghi chú: </w:t>
      </w:r>
      <w:r>
        <w:rPr/>
        <w:t xml:space="preserve">Thứ 2 </w:t>
      </w:r>
      <w:r>
        <w:rPr>
          <w:i/>
        </w:rPr>
        <w:t>(ngày 13/12/2021)</w:t>
      </w:r>
      <w:r>
        <w:rPr/>
        <w:t xml:space="preserve"> Sau họp giao ban cơ quan, họp chi bộ đánh giá chất lượng tổ chức cơ sở đảng, Đảng viên năm 2021.</w:t>
      </w:r>
    </w:p>
    <w:sectPr>
      <w:type w:val="nextPage"/>
      <w:pgSz w:w="11906" w:h="16838"/>
      <w:pgMar w:left="851" w:right="737" w:gutter="0" w:header="0" w:top="99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50:00Z</dcterms:created>
  <dc:creator>NguyenDacTai</dc:creator>
  <dc:description/>
  <cp:keywords/>
  <dc:language>en-US</dc:language>
  <cp:lastModifiedBy>User</cp:lastModifiedBy>
  <cp:lastPrinted>2021-12-06T09:10:00Z</cp:lastPrinted>
  <dcterms:modified xsi:type="dcterms:W3CDTF">2021-12-06T02:22:00Z</dcterms:modified>
  <cp:revision>106</cp:revision>
  <dc:subject/>
  <dc:title>ĐẢNG UỶ KHỐI DOANH NGHIỆP</dc:title>
</cp:coreProperties>
</file>